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/>
        <w:t xml:space="preserve">г. Магадан </w:t>
        <w:tab/>
        <w:tab/>
        <w:tab/>
        <w:tab/>
        <w:tab/>
        <w:tab/>
        <w:tab/>
        <w:tab/>
        <w:t xml:space="preserve">          « _____ » _________ 2013г. 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right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Ведомость объемов работ </w:t>
      </w:r>
    </w:p>
    <w:p>
      <w:pPr>
        <w:pStyle w:val="21"/>
        <w:tabs>
          <w:tab w:val="clear" w:pos="708"/>
          <w:tab w:val="right" w:pos="8280" w:leader="none"/>
        </w:tabs>
        <w:jc w:val="center"/>
        <w:rPr>
          <w:b/>
          <w:b/>
          <w:bCs/>
        </w:rPr>
      </w:pPr>
      <w:r>
        <w:rPr/>
        <w:t>на выполнение работ по монтажу оборудования на объекте</w:t>
      </w:r>
    </w:p>
    <w:p>
      <w:pPr>
        <w:pStyle w:val="21"/>
        <w:tabs>
          <w:tab w:val="clear" w:pos="708"/>
          <w:tab w:val="right" w:pos="82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Очистные сооружения биологической очистки сточных вод в городе Магадане» </w:t>
      </w:r>
    </w:p>
    <w:p>
      <w:pPr>
        <w:pStyle w:val="21"/>
        <w:tabs>
          <w:tab w:val="clear" w:pos="708"/>
          <w:tab w:val="right" w:pos="8280" w:leader="none"/>
        </w:tabs>
        <w:rPr/>
      </w:pPr>
      <w:r>
        <w:rPr/>
      </w:r>
    </w:p>
    <w:tbl>
      <w:tblPr>
        <w:tblW w:w="98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20"/>
        <w:gridCol w:w="1060"/>
        <w:gridCol w:w="1000"/>
        <w:gridCol w:w="1180"/>
        <w:gridCol w:w="1600"/>
        <w:gridCol w:w="1498"/>
      </w:tblGrid>
      <w:tr>
        <w:trPr>
          <w:trHeight w:val="7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и техническая характерис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 с НДС, руб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с НДС, руб.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ЭРОТЕНК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соса погружного Amarex KRT K200-401/266 UG-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98,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96,1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аж затвора поверхностного 500</w:t>
            </w:r>
            <w:r>
              <w:rPr>
                <w:rFonts w:cs="Calibri" w:ascii="Calibri" w:hAnsi="Calibri"/>
                <w:sz w:val="20"/>
                <w:szCs w:val="20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>700  VAG ERI-C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39,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913,9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аж шандора 1000</w:t>
            </w:r>
            <w:r>
              <w:rPr>
                <w:rFonts w:cs="Calibri" w:ascii="Calibri" w:hAnsi="Calibri"/>
                <w:sz w:val="20"/>
                <w:szCs w:val="20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>1000         VAG ERI-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2,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2,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шиберн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300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0,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81,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шиберн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400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25,4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850,9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лапана обратного ø 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18,9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37,9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монтажные рабо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 582,5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ТОРИЧНЫЕ ОТСТОЙНИК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затвора поверхностного 2200×1000  VAG ERI-ЕС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96,8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987,4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затвора поверхностного  600×1100  VAG ERI-LT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98,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92,4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аж шандора 1000</w:t>
            </w:r>
            <w:r>
              <w:rPr>
                <w:rFonts w:cs="Calibri" w:ascii="Calibri" w:hAnsi="Calibri"/>
                <w:sz w:val="20"/>
                <w:szCs w:val="20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>1000         VAG ERI-S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96,8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96,8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движки фланцевой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300   VAG EKO plus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67,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936,9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монтажные рабо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813,7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ДУХОДУВНАЯ И ИЛОВАЯ НАСОСНАЯ СТАНЦ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соса SEWATEC K 350-500G 3ENH 315 M 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79,3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358,7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SEWABLOK K 150-315G H 180M 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75,3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50,7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шиберн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600, с эл.приводом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27,9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83,7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шиберн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500, с эл.приводом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01,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02,7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шиберн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500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8,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32,1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шиберн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200, с эл.приводом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1,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1,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шиберн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300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67,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34,2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аж затвора шиберного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250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3,4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6,9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движки фланцевой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250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3,4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10,3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лапана обратного ø 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978,4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56,9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лапана обратногоø 2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6,7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3,4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монтажные рабо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 481,1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НЦИЯ УФ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фланцевого поворотно-дисков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800   VAG EKN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39,1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713,3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аж затвора фланцевого поворотно-дискового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1000   VAG EKN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71,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515,7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монтажные рабо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 229,0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ДАНИЕ РЕШЕТОК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шиберн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800, с эл.приводом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11,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78,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движки фланцевой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600 с эл.приводом VAG EKO plus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52,8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611,2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шиберн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800, с эл.двигателем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78,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78,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движки фланцевой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500 с эл.приводом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35,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40,5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соса ГНОМ 10-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,5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1,5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соса Seepex BN52-6L/A1-C1-C6-F0-G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17,3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34,7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движки фланцевой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125 с эл.приводом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2,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4,6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движки фланцевой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150 с эл.приводом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2,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4,6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монтажные рабо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 663,8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ЛОУПЛОТНИТЕЛ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затвора поверхностного 200×400  VAG ERI-ЕС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9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9,8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затвора шиберного </w:t>
            </w:r>
            <w:r>
              <w:rPr>
                <w:rFonts w:cs="Calibri" w:ascii="Calibri" w:hAnsi="Calibri"/>
                <w:sz w:val="16"/>
                <w:szCs w:val="16"/>
              </w:rPr>
              <w:t>ø</w:t>
            </w:r>
            <w:r>
              <w:rPr>
                <w:rFonts w:cs="Arial" w:ascii="Arial" w:hAnsi="Arial"/>
                <w:sz w:val="16"/>
                <w:szCs w:val="16"/>
              </w:rPr>
              <w:t xml:space="preserve"> 100, с эл.приводом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,9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5,9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монтажные рабо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65,8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Х МЕХАНИЧЕСКОГО ОБЕЗВОЖИВАНИЯ ОСАДК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дисков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200 с эл.приводом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6,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6,4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дисков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100 с эл.приводом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4,9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4,9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движки фланцевой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50 с эл.приводом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,3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,3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монтажные рабо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262,6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ВАРИЙНЫЕ ИЛОВЫЕ ПЛОЩАДК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затвора поверхностного 200×200  VAG ERI-ЕС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9,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913,9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монтажные работ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913,9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НУТРИПЛОЩАДОЧНЫЕ СЕТИ (1 И 2 ОЧЕРЕДИ СТРОИТЕЛЬСТВА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нтаж затвора шиберного</w:t>
            </w:r>
            <w:r>
              <w:rPr>
                <w:rFonts w:cs="Calibri" w:ascii="Calibri" w:hAnsi="Calibri"/>
                <w:sz w:val="16"/>
                <w:szCs w:val="16"/>
              </w:rPr>
              <w:t>ø</w:t>
            </w:r>
            <w:r>
              <w:rPr>
                <w:rFonts w:cs="Arial" w:ascii="Arial" w:hAnsi="Arial"/>
                <w:sz w:val="16"/>
                <w:szCs w:val="16"/>
              </w:rPr>
              <w:t xml:space="preserve"> 150, с эл.приводом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7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7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шиберн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1000, с эл.приводом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71,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71,9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шиберн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600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91,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73,5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твора шиберного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300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3,4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3,4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задвижки фланцевой </w:t>
            </w:r>
            <w:r>
              <w:rPr>
                <w:rFonts w:cs="Calibri" w:ascii="Calibri" w:hAnsi="Calibri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</w:rPr>
              <w:t xml:space="preserve"> 300   VAG ZET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1,8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818,8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монтажные работы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628,5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монтажные работы по всем разделам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47 641,2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тоимость работ по монтажу согласно Спецификации составляет 2 347 641,28 (Два миллиона триста сорок семь тысяч шестьсот сорок один) рубль, 28коп, в том числе НДС 18%.</w:t>
      </w:r>
    </w:p>
    <w:p>
      <w:pPr>
        <w:pStyle w:val="Normal"/>
        <w:jc w:val="both"/>
        <w:rPr>
          <w:b/>
          <w:b/>
        </w:rPr>
      </w:pPr>
      <w:r>
        <w:rPr/>
        <w:t>3.Срок выполнения работ согласно пункта 4.1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Юридические адреса, банковские реквизиты и подписи сторон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035"/>
        <w:gridCol w:w="4114"/>
      </w:tblGrid>
      <w:tr>
        <w:trPr/>
        <w:tc>
          <w:tcPr>
            <w:tcW w:w="4421" w:type="dxa"/>
            <w:tcBorders/>
          </w:tcPr>
          <w:p>
            <w:pPr>
              <w:pStyle w:val="3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4" w:type="dxa"/>
            <w:tcBorders/>
          </w:tcPr>
          <w:p>
            <w:pPr>
              <w:pStyle w:val="3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ядчик: 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3"/>
              <w:shd w:fill="auto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г.Магадана «Водоканал»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0, г.Магадан, ул.Портовая д.4 «А»;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902700140313 в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ий филиал банка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раждение» г.Магадан; 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442716; 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счёт: 30101810000000000716; 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4909036682; ОКОНХ: 90213; 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: 03284966; 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пов А.А.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035" w:type="dxa"/>
            <w:tcBorders/>
          </w:tcPr>
          <w:p>
            <w:pPr>
              <w:pStyle w:val="3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74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0:00Z</dcterms:created>
  <dc:creator>Таня</dc:creator>
  <dc:description/>
  <cp:keywords/>
  <dc:language>en-US</dc:language>
  <cp:lastModifiedBy>snab</cp:lastModifiedBy>
  <cp:lastPrinted>2013-10-04T08:52:00Z</cp:lastPrinted>
  <dcterms:modified xsi:type="dcterms:W3CDTF">2013-10-04T03:29:00Z</dcterms:modified>
  <cp:revision>5</cp:revision>
  <dc:subject/>
  <dc:title>ДОГОВОР № ДП-20/11</dc:title>
</cp:coreProperties>
</file>