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ИЗВЕЩЕНИЕ № 34</w:t>
      </w:r>
    </w:p>
    <w:p>
      <w:pPr>
        <w:pStyle w:val="Normal"/>
        <w:jc w:val="center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  <w:t>о проведении  закупки у единственного поставщик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оли пищево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для нужд МУП  г. Магадана «Водоканал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ород Магадан                                                                                                     «24» января 2013 года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20"/>
          <w:szCs w:val="20"/>
        </w:rPr>
      </w:pPr>
      <w:r>
        <w:rPr>
          <w:b/>
          <w:bCs/>
          <w:color w:val="000000"/>
          <w:spacing w:val="-7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куп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Муниципальное унитарное предприятие города Магадана «Водоканал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, почтовый адрес Заказчик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00 г. Магадан ул. Портовая 4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Адрес электронной почты Заказчика: </w:t>
            </w:r>
            <w:r>
              <w:rPr>
                <w:sz w:val="20"/>
                <w:szCs w:val="20"/>
                <w:lang w:val="en-US"/>
              </w:rPr>
              <w:t>sna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vodknl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8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мер контактного телефона Заказчика: (</w:t>
            </w:r>
            <w:r>
              <w:rPr>
                <w:sz w:val="20"/>
                <w:szCs w:val="20"/>
                <w:lang w:val="en-US"/>
              </w:rPr>
              <w:t>4132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62-42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(с указанием количества поставляемого товара, объема выполняемых работ, оказываемых услуг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вка :1.Соль морская пищевая крупная тип С</w:t>
            </w:r>
            <w:r>
              <w:rPr>
                <w:color w:val="000000"/>
                <w:sz w:val="20"/>
                <w:szCs w:val="20"/>
              </w:rPr>
              <w:t xml:space="preserve"> - 10,55 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bCs/>
                <w:color w:val="000000"/>
                <w:sz w:val="20"/>
                <w:szCs w:val="20"/>
              </w:rPr>
              <w:t>Соль морская Экстра  Помол №3</w:t>
            </w:r>
            <w:r>
              <w:rPr>
                <w:color w:val="000000"/>
                <w:sz w:val="20"/>
                <w:szCs w:val="20"/>
              </w:rPr>
              <w:t xml:space="preserve"> - 8,075 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bCs/>
                <w:color w:val="000000"/>
                <w:sz w:val="20"/>
                <w:szCs w:val="20"/>
              </w:rPr>
              <w:t xml:space="preserve"> Соль  Экстра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DV</w:t>
            </w:r>
            <w:r>
              <w:rPr>
                <w:color w:val="000000"/>
                <w:sz w:val="20"/>
                <w:szCs w:val="20"/>
              </w:rPr>
              <w:t xml:space="preserve"> – 1,9 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Поддоны 10 ш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рузка товара производится в адрес Заказчика силами Поставщика, в  г. Магад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начальной цене договора (цене лот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оли: 210 982,00 рублей включая НДС 1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товарных поддонов: 3000 руб включая НДС 1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, место и порядок предоставления документации о закупк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становлены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и дата рассмотрения предложений участников закупки и подведения итогов закупк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становлены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све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П  г. Магадана «Водоканал»                                                             </w:t>
        <w:tab/>
        <w:t>А. А. Попов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кументация о закупке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оли пищевой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для нужд МУП  г. Магадана «Водоканал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д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.Соль морская пищевая крупная тип С</w:t>
            </w:r>
            <w:r>
              <w:rPr>
                <w:color w:val="000000"/>
                <w:sz w:val="20"/>
                <w:szCs w:val="20"/>
              </w:rPr>
              <w:t xml:space="preserve"> - 10,55 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bCs/>
                <w:color w:val="000000"/>
                <w:sz w:val="20"/>
                <w:szCs w:val="20"/>
              </w:rPr>
              <w:t>Соль морская Экстра  Помол №3</w:t>
            </w:r>
            <w:r>
              <w:rPr>
                <w:color w:val="000000"/>
                <w:sz w:val="20"/>
                <w:szCs w:val="20"/>
              </w:rPr>
              <w:t xml:space="preserve"> - 8,075 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bCs/>
                <w:color w:val="000000"/>
                <w:sz w:val="20"/>
                <w:szCs w:val="20"/>
              </w:rPr>
              <w:t xml:space="preserve"> Соль  Экстра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DV</w:t>
            </w:r>
            <w:r>
              <w:rPr>
                <w:color w:val="000000"/>
                <w:sz w:val="20"/>
                <w:szCs w:val="20"/>
              </w:rPr>
              <w:t xml:space="preserve"> – 1,9 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оддоны 10 ш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ь должна соответствовать ГОСТ Р 515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совка- мешки по 50 кг.; 25 к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Поддоны 10 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а участие в закупке;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условия и сроки (периоды) поставки товара, выполнения работы, оказания услуг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оставки: </w:t>
            </w:r>
            <w:r>
              <w:rPr>
                <w:sz w:val="20"/>
                <w:szCs w:val="20"/>
              </w:rPr>
              <w:t>по месту нахождения Покупателя г.Магадан.</w:t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:</w:t>
            </w:r>
            <w:r>
              <w:rPr>
                <w:sz w:val="20"/>
                <w:szCs w:val="20"/>
              </w:rPr>
              <w:t xml:space="preserve">  Отгрузка товара в адрес Покупателя, производится со склада  Поставщика в г. Владивост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поставки: </w:t>
            </w:r>
            <w:r>
              <w:rPr>
                <w:sz w:val="20"/>
                <w:szCs w:val="20"/>
              </w:rPr>
              <w:t>Отгрузка товара должна быть произведена   Поставщиком в адрес Покупателя не позднее 10 рабочих дней с момента предоплаты  Покупателем.</w:t>
            </w:r>
          </w:p>
          <w:p>
            <w:pPr>
              <w:pStyle w:val="TextBody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чальной цене договора (цене лота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оли: 210 982,00 рублей включая НДС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товарных поддонов: 3000 руб включая НДС 1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сроки и порядок оплаты товара, работы, услуг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Оплата товара: а) предоплата не менее 100% стоимости Товара в течении двух рабочих дней с момента подписания  догов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говора  включает в себя: стоимость Товара, его упаковки, технической документации к Товару, все установленные на территории Российской Федерации налоги и сборы, подлежащие уплате при осуществлении поставки данного Товара, стоимость погрузочных работ на складе  Поставщика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орядок, место, дата начала и дата окончания срока подачи заявок на участие в закупке;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93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закупки должны соответствовать требованиям, устанавливаемым законодательством Российской Федерации к лицам, осуществляющим поставки товаров, выполнение работ, оказание услуг, являющихся предметом закупки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260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меть правомочия на заключение договор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260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обладать необходимыми лицензиями или свидетельствами о допуске на поставку товаров, производство работ и оказание услуг, подлежащих лицензированию  в соответствии с действующим законодательством Российской Федерации и являющихся предметом заключаемого договор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;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рассмотрения предложений участников закупки и подведения итогов закупки;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и сопоставления заявок на участие в закупке;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Порядок оценки и сопоставления заявок на участие в закупке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змер обеспечения исполнения договора, срок и порядок его предоставления лицом, с которым заключается </w:t>
            </w:r>
            <w:r>
              <w:rPr>
                <w:i/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</w:rPr>
              <w:t xml:space="preserve">, а также срок и порядок его возврата </w:t>
            </w:r>
            <w:r>
              <w:rPr>
                <w:i/>
                <w:sz w:val="20"/>
                <w:szCs w:val="20"/>
              </w:rPr>
              <w:t>Предприятием</w:t>
            </w:r>
            <w:r>
              <w:rPr>
                <w:sz w:val="20"/>
                <w:szCs w:val="20"/>
              </w:rPr>
              <w:t xml:space="preserve">, в случае, если </w:t>
            </w:r>
            <w:r>
              <w:rPr>
                <w:i/>
                <w:sz w:val="20"/>
                <w:szCs w:val="20"/>
              </w:rPr>
              <w:t>Предприятием</w:t>
            </w:r>
            <w:r>
              <w:rPr>
                <w:sz w:val="20"/>
                <w:szCs w:val="20"/>
              </w:rPr>
              <w:t xml:space="preserve"> установлено требование обеспечения исполнения </w:t>
            </w:r>
            <w:r>
              <w:rPr>
                <w:i/>
                <w:sz w:val="20"/>
                <w:szCs w:val="20"/>
              </w:rPr>
              <w:t>договор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договора не установлен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МУП  г. Магадана «Водоканал»                                                             </w:t>
        <w:tab/>
        <w:t>А. А. Поп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>ПРОЕКТ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20"/>
        <w:gridCol w:w="2189"/>
        <w:gridCol w:w="438"/>
        <w:gridCol w:w="400"/>
        <w:gridCol w:w="175"/>
        <w:gridCol w:w="1485"/>
        <w:gridCol w:w="2119"/>
        <w:gridCol w:w="381"/>
      </w:tblGrid>
      <w:tr>
        <w:trPr>
          <w:trHeight w:val="600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Договор </w:t>
              <w:br/>
              <w:t>поставки</w:t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№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. Владивосток</w:t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 января 2013 года</w:t>
            </w:r>
          </w:p>
        </w:tc>
      </w:tr>
      <w:tr>
        <w:trPr>
          <w:trHeight w:val="19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ставщик:</w:t>
            </w:r>
          </w:p>
        </w:tc>
        <w:tc>
          <w:tcPr>
            <w:tcW w:w="718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ОО ""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лице директора , 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7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йствующего на основании Устава, 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1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одной стороны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 Покупатель:</w:t>
            </w:r>
          </w:p>
        </w:tc>
        <w:tc>
          <w:tcPr>
            <w:tcW w:w="7187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П г.Магадана"Водоканал"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7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лице директора  Попова Анатолия Анатольевича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7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йствующего на основании Устава 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1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другой стороны 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7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лючили настоящий договор о нижеследующем: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едмет договора</w:t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9107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авщик обязуется поставить Покупателю товар в количестве, ассортименте и по цене согласно спецификациям, которые являются неотъемлемой частью настоящего договора. 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9107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упатель обязуется принять и оплатить поставленный товар.</w:t>
            </w:r>
          </w:p>
        </w:tc>
      </w:tr>
      <w:tr>
        <w:trPr>
          <w:trHeight w:val="1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ловия поставки</w:t>
            </w:r>
          </w:p>
        </w:tc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9107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ядок поставки, грузоотправитель, грузополучатель, пункт отправления, пункт назначения согласовываются спецификациями к настоящему договору.</w:t>
            </w:r>
          </w:p>
        </w:tc>
      </w:tr>
      <w:tr>
        <w:trPr>
          <w:trHeight w:val="90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910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ставка производится только после передачи Покупателем заказа в письменной форме (письмом, телеграммой, факсом, электронной почтой) с обязательным указанием количества, ассортимента товара и ссылкой на спецификацию к настоящему договору.</w:t>
            </w:r>
          </w:p>
        </w:tc>
      </w:tr>
      <w:tr>
        <w:trPr>
          <w:trHeight w:val="70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9107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грузка продукции в адрес Покупателя производится  морским транспортом в межпортовом сообщений в универсальных 24 т контейнерах.</w:t>
            </w:r>
          </w:p>
        </w:tc>
      </w:tr>
      <w:tr>
        <w:trPr>
          <w:trHeight w:val="120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9107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лучае, если спецификацией не определен срок поставки, то при произведенной предварительной оплате отгрузка производится в течение 10 (Десять) календарных дней после оплаты, а без предварительной оплаты в течение 20 (Двадцать) календарных дней от даты заказа.</w:t>
            </w:r>
          </w:p>
        </w:tc>
      </w:tr>
      <w:tr>
        <w:trPr>
          <w:trHeight w:val="144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9107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оставляемый Това производства российских заводов должен соответствовать действующим стандартам МЭК (IEC 60076), ГОСТ и ТУ, иметь сертификат системы сертификации ГОСТ Р. В случае поставки Товара зарубежного производства, Поставщик обеспечивает наличие сертификата Международной системы сертификации Товара, признанной в России. 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емка товара</w:t>
            </w:r>
          </w:p>
        </w:tc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9107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емка товара по количеству производится на складе Покупателя и осуществляется согласно инструкции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при СМ СССР от 15.06.1965 года № П-6 (в редакции постановлений Госарбитража СМ СССР от 29.12.1973 года № 81, от 14.11.1974 года № 98).</w:t>
            </w:r>
          </w:p>
        </w:tc>
      </w:tr>
      <w:tr>
        <w:trPr>
          <w:trHeight w:val="150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9107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емка товара по качеству на складе Покупателя и осуществляется согласно инструкции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при СМ СССР от 25.04.1966 года № П-7 (в редакции постановлений Госарбитража СМ СССР от 29.12.1973 года № 81, от 14.11.1974 года № 98).</w:t>
            </w:r>
          </w:p>
        </w:tc>
      </w:tr>
      <w:tr>
        <w:trPr>
          <w:trHeight w:val="102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Цена и  условия оплаты</w:t>
            </w:r>
          </w:p>
        </w:tc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9107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а на товар определяется спецификациями к настоящему договору. В случае если спецификацией не определен период её действия, то спецификация и цена на товар действуют 30 (Тридцать) календарных дней от даты подписания спецификации.</w:t>
            </w:r>
          </w:p>
        </w:tc>
      </w:tr>
      <w:tr>
        <w:trPr>
          <w:trHeight w:val="60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</w:t>
            </w:r>
          </w:p>
        </w:tc>
        <w:tc>
          <w:tcPr>
            <w:tcW w:w="9107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ия оплаты товара определяются спецификациями к настоящему договору. Датой оплаты является день зачисления денежных средств на расчетный счет Поставщика. </w:t>
            </w:r>
          </w:p>
        </w:tc>
      </w:tr>
      <w:tr>
        <w:trPr>
          <w:trHeight w:val="90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</w:t>
            </w:r>
          </w:p>
        </w:tc>
        <w:tc>
          <w:tcPr>
            <w:tcW w:w="9107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 предварительной оплате Покупатель производит оплату на основании выставленного Поставщиком счета на предварительную оплату,Срок действия которого ограничивается соответствующей Спецификацией</w:t>
            </w:r>
          </w:p>
        </w:tc>
      </w:tr>
      <w:tr>
        <w:trPr>
          <w:trHeight w:val="60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</w:t>
            </w:r>
          </w:p>
        </w:tc>
        <w:tc>
          <w:tcPr>
            <w:tcW w:w="9107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а на товар, оплаченный предварительно с соблюдением условий настоящего договора, изменению не подлежит.</w:t>
            </w:r>
          </w:p>
        </w:tc>
      </w:tr>
      <w:tr>
        <w:trPr>
          <w:trHeight w:val="102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ость сторон</w:t>
            </w:r>
          </w:p>
        </w:tc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9107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 нарушении сроков отгрузки товара Покупатель имеет право требования неустойки в размере 0.5% (Ноль целых пять десятых процента) от суммы произведенной предварительной оплаты за каждый день задержки оплаты.</w:t>
            </w:r>
          </w:p>
        </w:tc>
      </w:tr>
      <w:tr>
        <w:trPr>
          <w:trHeight w:val="90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</w:t>
            </w:r>
          </w:p>
        </w:tc>
        <w:tc>
          <w:tcPr>
            <w:tcW w:w="9107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 нарушении сроков оплаты товара Поставщик имеет право требования неустойки в размере 0.5% (Ноль целых пять десятых процента) от суммы произведенной долга за каждый день задержки оплаты.</w:t>
            </w:r>
          </w:p>
        </w:tc>
      </w:tr>
      <w:tr>
        <w:trPr>
          <w:trHeight w:val="90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</w:t>
            </w:r>
          </w:p>
        </w:tc>
        <w:tc>
          <w:tcPr>
            <w:tcW w:w="9107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 получении письменного требования оплаты неустойки сторона, нарушившая условия отгрузки или оплаты по настоящему договору, обязана выплатить неустойку в течении 10 (Десять) банковских дней от даты получения требования.</w:t>
            </w:r>
          </w:p>
        </w:tc>
      </w:tr>
      <w:tr>
        <w:trPr>
          <w:trHeight w:val="102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рок действия договора</w:t>
            </w:r>
          </w:p>
        </w:tc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</w:t>
            </w:r>
          </w:p>
        </w:tc>
        <w:tc>
          <w:tcPr>
            <w:tcW w:w="9107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говор вступает в силу с момента подписания и действует до 31 декабря 2012 года, а в части неисполненных обязательств до их полного фактического выполнения.</w:t>
            </w:r>
          </w:p>
        </w:tc>
      </w:tr>
      <w:tr>
        <w:trPr>
          <w:trHeight w:val="102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регулирование споров</w:t>
            </w:r>
          </w:p>
        </w:tc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</w:t>
            </w:r>
          </w:p>
        </w:tc>
        <w:tc>
          <w:tcPr>
            <w:tcW w:w="9107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юбые уведомления по настоящему Договору должны быть направлены в письменной форме способом, позволяющим фиксировать их отправление. Претензии, рекламации, предложения о внесении изменений в Договор и письма, касающиеся исполнения Сторонами своих договорных обязательств должны направляться нарочным или заказной почтой. Допускается направление указанных документов по факсу с обязательной досылкой оригиналов в разумные сроки.</w:t>
            </w:r>
          </w:p>
        </w:tc>
      </w:tr>
      <w:tr>
        <w:trPr>
          <w:trHeight w:val="90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</w:t>
            </w:r>
          </w:p>
        </w:tc>
        <w:tc>
          <w:tcPr>
            <w:tcW w:w="9107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споры, возникающие по предмету настоящего договора, урегулируются  в соответствии с действующим законодательством Российской Федерации в арбитражном суде города Владивостока.</w:t>
            </w:r>
          </w:p>
        </w:tc>
      </w:tr>
      <w:tr>
        <w:trPr>
          <w:trHeight w:val="102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еквизиты сторон:</w:t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ставщик:</w:t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купатель: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ОО ""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П г.Магадана"Водоканал"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дический адрес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адрес: </w:t>
            </w:r>
          </w:p>
        </w:tc>
      </w:tr>
      <w:tr>
        <w:trPr>
          <w:trHeight w:val="6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-__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5000,г.Магадан, ул.Портовая 4а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товый адрес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товый адрес:</w:t>
            </w:r>
          </w:p>
        </w:tc>
      </w:tr>
      <w:tr>
        <w:trPr>
          <w:trHeight w:val="6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5000,г.Магадан, ул.Портовая 4а</w:t>
            </w:r>
          </w:p>
        </w:tc>
      </w:tr>
      <w:tr>
        <w:trPr>
          <w:trHeight w:val="6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  факс:</w:t>
            </w:r>
          </w:p>
        </w:tc>
        <w:tc>
          <w:tcPr>
            <w:tcW w:w="262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:8-4132-62-42-29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62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____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РН</w:t>
            </w:r>
          </w:p>
        </w:tc>
        <w:tc>
          <w:tcPr>
            <w:tcW w:w="262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ГРН 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Н</w:t>
            </w:r>
          </w:p>
        </w:tc>
        <w:tc>
          <w:tcPr>
            <w:tcW w:w="262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Н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9036682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ПП</w:t>
            </w:r>
          </w:p>
        </w:tc>
        <w:tc>
          <w:tcPr>
            <w:tcW w:w="262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ПП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901001</w:t>
            </w:r>
          </w:p>
        </w:tc>
      </w:tr>
      <w:tr>
        <w:trPr>
          <w:trHeight w:val="99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>банка:</w:t>
            </w:r>
          </w:p>
        </w:tc>
        <w:tc>
          <w:tcPr>
            <w:tcW w:w="26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</w:t>
              <w:br/>
              <w:t>г. Владивосто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 банка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гаданский филиал Банка"Возрождение" ОАО г.Магадан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ный счет:</w:t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ный счет: 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02810902700140313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респ. счет:</w:t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респ. счет: 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01810000000000716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К:</w:t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К:        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4442716</w:t>
            </w:r>
          </w:p>
        </w:tc>
      </w:tr>
      <w:tr>
        <w:trPr>
          <w:trHeight w:val="1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писи сторон:</w:t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ставщик:</w:t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купатель: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                                    _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Директор                         Попов А.А.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, рашифровка подписи, М.П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,расшифровка подписи,М.П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80" w:after="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80" w:after="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80" w:after="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ФИКАЦИЯ  №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 14.11.20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года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 ДОГОВОРУ  ПОСТАВКИ №  14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 14.11.2012 года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/>
      </w:pPr>
      <w:r>
        <w:rPr/>
        <w:t>ТОВАРНЫЙ РАЗДЕЛ:</w:t>
      </w:r>
    </w:p>
    <w:tbl>
      <w:tblPr>
        <w:tblW w:w="992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5"/>
        <w:gridCol w:w="4639"/>
        <w:gridCol w:w="1134"/>
        <w:gridCol w:w="1134"/>
        <w:gridCol w:w="1275"/>
        <w:gridCol w:w="1275"/>
      </w:tblGrid>
      <w:tr>
        <w:trPr>
          <w:trHeight w:val="64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Кол-во,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Цена с НДС, руб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умма  с НДС 18% руб.</w:t>
            </w:r>
          </w:p>
        </w:tc>
      </w:tr>
      <w:tr>
        <w:trPr>
          <w:trHeight w:val="64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Итого:  НДС 18%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ДОПОЛНИТЕЛЬНЫЙ РАЗДЕЛ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. Стороны договорились о следующем порядке оплаты Товара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а)  предоплата 100% .в течении 2 (двух) рабочих дней с момента подписания настоящего Приложения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Отгрузка товара в адрес Покупателя производится силами Поставщика в течении  10 дней с момента предоплаты. Произведённой Покупателем по п. 1а настояшей Спецификации,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3. Покупатель  обеспечивает своевременную подачу контейнера на склад Поставщика под загрузку, после получения извещения от Поставщика о готовности товара к отгрузке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4. Поставщик обязан уведомить Покупателя о готовности товара отгрузке не менее чем за двое суток до начала погрузки, с указанием точного адреса погрузки, а так же контактное лицо и номер телефона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5. В стоимость товара включена стоимость мешкотары и стоимость погрузочных работ на складе Продавца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Стоимость транспортных расходов оплачивается Покупателем Транспортной компании отдельно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>6.</w:t>
      </w:r>
      <w:r>
        <w:rPr>
          <w:rFonts w:cs="Calibri" w:ascii="Calibri" w:hAnsi="Calibri"/>
          <w:bCs/>
          <w:sz w:val="22"/>
          <w:szCs w:val="22"/>
        </w:rPr>
        <w:t xml:space="preserve"> Дополнительно Покупатель оплачивает счёт за поддоны  10штук, по цене 300рублей, за штуку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Итого 3000 рублей включая НДС 18%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820" w:leader="none"/>
          <w:tab w:val="left" w:pos="9072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Настоящая спецификация действителена по 31.02.2013 г.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820" w:leader="none"/>
          <w:tab w:val="left" w:pos="9072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820" w:leader="none"/>
          <w:tab w:val="left" w:pos="907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820" w:leader="none"/>
          <w:tab w:val="left" w:pos="907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820" w:leader="none"/>
          <w:tab w:val="left" w:pos="907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авщик:</w:t>
        <w:tab/>
        <w:tab/>
        <w:t xml:space="preserve">Покупатель: 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820" w:leader="none"/>
          <w:tab w:val="left" w:pos="9072" w:leader="none"/>
        </w:tabs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ООО «_________________»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МУП г.Магадана «Водоканал»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820" w:leader="none"/>
          <w:tab w:val="left" w:pos="9072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>Директор ______________.</w:t>
        <w:tab/>
        <w:tab/>
        <w:t>Директор Попов А.А.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820" w:leader="none"/>
          <w:tab w:val="left" w:pos="9072" w:leader="none"/>
        </w:tabs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820" w:leader="none"/>
          <w:tab w:val="lef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820" w:leader="none"/>
          <w:tab w:val="lef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                  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820" w:leader="none"/>
          <w:tab w:val="lef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>М.П.                                                                                    М.П.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820" w:leader="none"/>
          <w:tab w:val="lef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820" w:leader="none"/>
          <w:tab w:val="lef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820" w:leader="none"/>
          <w:tab w:val="lef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283"/>
        </w:tabs>
        <w:ind w:left="0" w:hanging="0"/>
      </w:pPr>
      <w:rPr>
        <w:rFonts w:ascii="Arial CYR" w:hAnsi="Arial CYR" w:cs="Arial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283"/>
        </w:tabs>
        <w:ind w:left="0" w:hanging="0"/>
      </w:pPr>
      <w:rPr>
        <w:rFonts w:ascii="Arial CYR" w:hAnsi="Arial CYR" w:cs="Arial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z4">
    <w:name w:val="WW8Num2z4"/>
    <w:qFormat/>
    <w:rPr>
      <w:sz w:val="26"/>
      <w:szCs w:val="26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1z3">
    <w:name w:val="WW8Num11z3"/>
    <w:qFormat/>
    <w:rPr>
      <w:rFonts w:ascii="Times New Roman" w:hAnsi="Times New Roman" w:cs="Times New Roman"/>
      <w:sz w:val="26"/>
      <w:szCs w:val="26"/>
    </w:rPr>
  </w:style>
  <w:style w:type="character" w:styleId="WW8Num11z4">
    <w:name w:val="WW8Num11z4"/>
    <w:qFormat/>
    <w:rPr>
      <w:sz w:val="26"/>
      <w:szCs w:val="26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CYR" w:hAnsi="Arial CYR" w:cs="Arial CY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Style12">
    <w:name w:val="Основной шрифт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141">
    <w:name w:val="f141"/>
    <w:basedOn w:val="Style11"/>
    <w:qFormat/>
    <w:rPr>
      <w:color w:val="000000"/>
      <w:sz w:val="11"/>
      <w:szCs w:val="11"/>
    </w:rPr>
  </w:style>
  <w:style w:type="character" w:styleId="F121">
    <w:name w:val="f121"/>
    <w:basedOn w:val="Style11"/>
    <w:qFormat/>
    <w:rPr>
      <w:sz w:val="10"/>
      <w:szCs w:val="10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Название Знак"/>
    <w:basedOn w:val="Style11"/>
    <w:qFormat/>
    <w:rPr>
      <w:b/>
      <w:sz w:val="28"/>
    </w:rPr>
  </w:style>
  <w:style w:type="character" w:styleId="Rvts8">
    <w:name w:val="rvts8"/>
    <w:basedOn w:val="Style11"/>
    <w:qFormat/>
    <w:rPr>
      <w:rFonts w:ascii="Times New Roman" w:hAnsi="Times New Roman" w:cs="Times New Roman"/>
      <w:sz w:val="22"/>
      <w:szCs w:val="22"/>
    </w:rPr>
  </w:style>
  <w:style w:type="character" w:styleId="Jir">
    <w:name w:val="ji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таблица по центру"/>
    <w:basedOn w:val="TextBodyIndent"/>
    <w:qFormat/>
    <w:pPr>
      <w:spacing w:before="0" w:after="0"/>
      <w:ind w:left="0" w:hanging="0"/>
      <w:jc w:val="center"/>
    </w:pPr>
    <w:rPr>
      <w:bCs/>
    </w:rPr>
  </w:style>
  <w:style w:type="paragraph" w:styleId="Style17">
    <w:name w:val="Текст таблицы без отступа"/>
    <w:basedOn w:val="Normal"/>
    <w:qFormat/>
    <w:pPr>
      <w:tabs>
        <w:tab w:val="clear" w:pos="708"/>
        <w:tab w:val="left" w:pos="720" w:leader="none"/>
      </w:tabs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Îáû÷íûé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20">
    <w:name w:val="Обычный (веб)"/>
    <w:basedOn w:val="Normal"/>
    <w:qFormat/>
    <w:pPr/>
    <w:rPr>
      <w:rFonts w:eastAsia="Calibri"/>
    </w:rPr>
  </w:style>
  <w:style w:type="paragraph" w:styleId="12">
    <w:name w:val="Абзац списка1"/>
    <w:basedOn w:val="Normal"/>
    <w:qFormat/>
    <w:pPr>
      <w:suppressAutoHyphens w:val="true"/>
      <w:ind w:firstLine="709"/>
      <w:jc w:val="both"/>
    </w:pPr>
    <w:rPr>
      <w:rFonts w:eastAsia="Calibri"/>
      <w:kern w:val="2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2:34:00Z</dcterms:created>
  <dc:creator>alex</dc:creator>
  <dc:description/>
  <cp:keywords/>
  <dc:language>en-US</dc:language>
  <cp:lastModifiedBy>snab0</cp:lastModifiedBy>
  <cp:lastPrinted>2012-11-07T14:15:00Z</cp:lastPrinted>
  <dcterms:modified xsi:type="dcterms:W3CDTF">2013-01-24T05:46:00Z</dcterms:modified>
  <cp:revision>51</cp:revision>
  <dc:subject/>
  <dc:title>ИЗВЕЩЕНИЕ</dc:title>
</cp:coreProperties>
</file>